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3257001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7282754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sz w:val="26"/>
          <w:szCs w:val="26"/>
          <w:lang w:val="bg-BG"/>
        </w:rPr>
        <w:t>ОДОБРИЛ: …………/п/……………</w:t>
      </w:r>
    </w:p>
    <w:p>
      <w:pPr>
        <w:pStyle w:val="Normal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нж. НАЙДЕН НАЙДЕНОВ</w:t>
      </w:r>
    </w:p>
    <w:p>
      <w:pPr>
        <w:pStyle w:val="Normal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мет на община Ябланиц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 19.12.202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вършено преброяване на безстопанствените кучет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територията на община Ябланица в периода 01.09.2024 г. – 30.11.202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4, ал. 1 от Наредба № 4 от 1 февруари 2021 г.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, механизма на финансиране и отчетност и Заповед № 1136/28.08.2024 г. на Кмета на община Ябланица в периода 01.09.2024 г. – 30.11.2024 г. се извърши преброяване на безстопанствените кучета на територията на община Яблан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брояването се извърши съгласно Методика утвърдена от Кмета на община Ябланица. Съгласно същата, екипите извършващи преброяването обикалят улиците на съответните населени места в община Ябланица и отчитат броя на забелязаните животни без видимо присъствие на собственик за изминатото разстояние (брой улици). Конкретно за община Ябланица е използван критерия дължина на уличната мре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ипите извършили преброяването са назначени със Заповед № 1136/28.08.2024  г. на Кмета на община Ябланица и са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гр. Ябланица: Светла Симеонова – старши експерт ОСЕ; Петя Иванова – специалист ТСУ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Батулци: Невена Давидкова – кмет на с. Батулци; Цанка Нанова – технически сътрудник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Брестница: Калин Кънчев – кмет на с. Брестница; Венцислав Ватков – главен специалист АО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Голяма Брестница: Дако Илиев – кметски наместник в с. Голяма Брестница; Добринка Василева – технически сътрудник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Добревци: Марин Миков – кмет на с. Добревци; Татяна Петкова – главен специалист АО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Дъбравата: Цецка Цакова – кметски наместник в с. Дъбравата; Мариета Ликова – технически сътрудник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. Златна Панега: Галин Георгиев – кмет на с. Златна Панега; Яница Бецановска – главен специалист АО; д-р Николай Николов – практикуващ ветеринарен л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Малък извор: Николина Чобанова – кмет на с. Малък извор; Светла Симеонова – старши експерт ОСЕ; д-р Николай Николов – практикуващ ветеринарен лек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 с. Орешене: Мая Петкова – кмет на с. Орешене; Първолетка Радоева – технически сътрудник; д-р Николай Николов – практикуващ ветеринарен лека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Обобщените данни за разпределение на безстопанствените кучета по населените места в община Ябланица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Ябланица – 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Батулци – 0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с. Брестница – 15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Голяма Брестница – 0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с. Добревци –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Дъбравата – 0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с. Златна Панега – 6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 Малък извор – 0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с. Орешене – 7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те за общия брой кучета, съгласно изискванията на чл. 5, ал. 3 от Наредба № 4 от 1 февруари 2021 г.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, механизма на финансиране и отчетност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Общ брой безстопанствени кучета: 5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 мъжки – 32 бр., женски – 20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Възраст: от 0 до 2 г. вкл. – 8 бр., от 2 до 4 г. вкл. – 16 бр., от 4 до 6 г. вкл. – 18 бр., от 6 до 8 г. вкл. – 5 бр., над 8 г. – 5 б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имо здравословно състояние: добро общо здравословна състоя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Наличие/липса на ушни марки: 46 бр. без ушни марки; 6 бр. с ушни марк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>Изготвил: …………/п/………………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 Симеонова – ст. експерт ОСЕ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7:00Z</dcterms:created>
  <dc:creator>Rumen Petrov</dc:creator>
  <dc:description/>
  <cp:keywords/>
  <dc:language>en-US</dc:language>
  <cp:lastModifiedBy>Naiden Naidenov</cp:lastModifiedBy>
  <cp:lastPrinted>2025-01-31T13:27:00Z</cp:lastPrinted>
  <dcterms:modified xsi:type="dcterms:W3CDTF">2025-01-31T11:27:00Z</dcterms:modified>
  <cp:revision>5</cp:revision>
  <dc:subject/>
  <dc:title>Кмет – тел</dc:title>
</cp:coreProperties>
</file>